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- S A 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 has thre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les  are displayed for backup selection, you can press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View) and the program will display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come in handy when a file suddenly pops up as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acked  up and you didn't know or realize it was the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member  what it  contains.   You might  wish to  dele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 same menu,  you  now  have  the  option  of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to  DOS.   Simply press the letter "S" (for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automatically be  presented with  the DOS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 From here  you can  check out  the  contents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, check  on various  disk contents, format a new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erform  any other  chore you  would normally do from DO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 File-Safe, you  simply type in EXI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then find  yourself right back in File-Saf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you  left it.   While  in DOS,  you can, of course,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application you wish, but be careful.... the File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in still in memory waiting to resume execu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 memory  you  have  available  for  other  program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are in  the print  catalog section  of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ways  had the  option of  sending  the  report(s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 to a  file.   Now you can also ask that the repor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mmediately  on  the  screen.    As  expl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manual, the information in these reports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as what  is displayed when you restore fil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differently.   When you select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the  report, sends  it to a file, and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By doing  it this  way, you  can browse  back  and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 report rather  than being limited to read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 report file  sequentially.   On the  repor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d according to the disks on which the backups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s  of the  files are also included and total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keep track of how full various backup disk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parts  of the  programs have been redone to op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ly, so  now the  programs are  smaller  than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se new featur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3.2   contains  several   logic  corrections,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of  which has  to do  with the backup process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pecify that  there be  no backup  directory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ail  with an  internal error  message.    This  now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 However, we  still recommend  that  you  us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s explain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make backup  copies of files that are marked hidden,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or  system, and  then try  to delete  one of  th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atalog,  prior versions of the program would sa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exist.   It  now properly finds the file but will no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it.  This would be an extremely rare situation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 occur, you  can  use  a  utility  like  Xtree, 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or  PC-Tools to  change the  attribute(s) of the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delete the backup file and its correspond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has been  improved in  the way  it handles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s.   When multiple disks are going to be needed,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scans  the contents  of each disk to see if any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backed  up are  already on  the disk.   If  they are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et  backed up  first.   This way,  the chances  of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 copies of  any given file on different di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versions  of File-Safe would sometimes not properl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function keys.  Now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 in the  documentation,  when  File-Safe  is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 of files,  it records  its activity in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file and then, when it is all done, it uses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 the catalog.   If that transaction file gets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 problem with the disk, that update activity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because  the program  thinks it  has encountered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 The program now simply ignores any data it fin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ently happened to the author.  A four year old 20 mb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as  encountering "seek errors" and File-Safe wa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  up additional files in preparation for re-forma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The transaction  file got  "lost" due to a corrup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table.   When  it was  restored using DOS RECO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d  "junk" data  appended to  it and  File-Safe ref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 catalog properly.  This change corrected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 reformatted disk  became good  again and  all data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restored thanks to File-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S. The  errors were apparently occurring in the directory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 table   area  and   a  highly  recommended  low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utility was unable to fix the problem even 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that everything w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